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Bigger Isn’t Better (Barnum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Style w:val="Applestylespan"/>
          <w:rFonts w:cs="Arial" w:ascii="Arial" w:hAnsi="Arial"/>
          <w:color w:val="000000"/>
        </w:rPr>
        <w:t>Bigger isn't bett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ller isn't bra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ronger isn't always wis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maller isn't necessarily the less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uts can come in any siz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Lady luck can favo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ust a little sha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ver one who's 6-foot-3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Brains in any tuss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p the floor with musc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 glad I'm me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Bigger isn't keen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arger isn't bold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igher might be low ins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 need to lean upon a friendly should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arrow's just as good as w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ee the mighty lion sittin there and crying bitten by a tiny fle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ammoth was colossal what's he now? A fossil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 glad I'm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hat strong and hope they lag alo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et brains and hear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handsome hunk might be a Lilliputian ment’ll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roven consequently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ough he shows his shoulders twice as big as boulder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his brain's a tiny pe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r in a pick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 ain't worth a nicke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...Bet your life I'm glad I'm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 dinosaur's no more, the dear old dodo's dead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right there on that floor some ants will still be treadin after Armageddon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easuring a hero, weight is less than zer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ight ain't worth a hoot in he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ow me any hunk of man to match the spunk o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ny Tim or Little Ne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iants look so awesome folks are scared to cross em'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ne the less I guarant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mall as Yankee Doodle if he's in the moodle beat the who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boodle using just his noodle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 glad I'm ME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23:00Z</dcterms:created>
  <dc:creator>Guy Dearden</dc:creator>
  <dc:description/>
  <cp:keywords/>
  <dc:language>en-US</dc:language>
  <cp:lastModifiedBy>Guy Dearden</cp:lastModifiedBy>
  <dcterms:modified xsi:type="dcterms:W3CDTF">2011-04-20T10:09:00Z</dcterms:modified>
  <cp:revision>3</cp:revision>
  <dc:subject/>
  <dc:title>Fame</dc:title>
</cp:coreProperties>
</file>